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w ready to unpack the printer driver for WordPerfect 5.1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river into your WordPerfect subdirectory. After that is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the option of printing a copy of the installa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that must be followed to add these soft fonts to WordPerfec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are properly installed into WordPerfect, they will app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attempt to change the base font (&lt;Ctrl&gt;&lt;F8&gt;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our driver for WordPerfect is fairly simple. Our driv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to your existing driver, so you will not lose any fo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. Installing our driver is a three step process. You ad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information to your existing driver, then activate those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rticular printer, and finally re-install this updated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WordPerfect. For more information print the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n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